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78 Бюджетного кодексу України до міського бюджету                   м. Мелітополя на 2020 рік вносяться наступні зм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sz w:val="28"/>
          <w:szCs w:val="28"/>
          <w:lang w:val="uk-UA"/>
        </w:rPr>
        <w:t>53 млн. 124,6 тис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а рахунок трансфертів з державного бюджету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на здійснення переданих видатків – 7 млн. 329,9 тис. грн.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освітньої субвенції – 3 млн. 075,8 тис. грн. (оплата праці педпрацівникам інклюзивно-ресурсного центру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 – 1 млн. 516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хворих на цукровий та нецукровий діабет (І квартал 2020 року) – 737,9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субвенції на здійснення природоохоронних заходів – 40,0 млн. грн. (реконструкція каналізаційних колекторів: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Б. Хмельницького (від вул. Вакуленчука до                                            просп. Б.Хмельницького, 66) – 15,0 млн. грн.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Інтеркультурній (від просп. Б.Хмельницького до вул. О.Невського) – 13,0 млн. грн.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/>
      </w:pPr>
      <w:r>
        <w:rPr>
          <w:sz w:val="28"/>
          <w:szCs w:val="28"/>
          <w:lang w:val="uk-UA"/>
        </w:rPr>
        <w:t>вул. Інтеркультурній (від вул. Воїнів-Інтернаціоналістів до                                  просп. Б. Хмельницького) – 12,0 млн. грн.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u w:val="single"/>
          <w:lang w:val="uk-UA"/>
        </w:rPr>
        <w:t>з інших місцевих бюдж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послуг з реабілітації дітей-інвалідів, які проживають у Мелітопольському районі – 25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ування мешканців Мелітопольського району в лікувальних закладах міста – 18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е зубопротезування мешканців Мелітопольського району –                   35,0 тис. грн.</w:t>
      </w:r>
    </w:p>
    <w:p>
      <w:pPr>
        <w:pStyle w:val="Normal"/>
        <w:spacing w:lineRule="auto" w:line="276"/>
        <w:ind w:firstLine="42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041,7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037,2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2:00Z</dcterms:created>
  <dc:creator>Фин.управление</dc:creator>
  <dc:description/>
  <cp:keywords/>
  <dc:language>en-US</dc:language>
  <cp:lastModifiedBy>Пользователь Windows</cp:lastModifiedBy>
  <cp:lastPrinted>2019-12-11T10:44:00Z</cp:lastPrinted>
  <dcterms:modified xsi:type="dcterms:W3CDTF">2019-12-13T12:12:00Z</dcterms:modified>
  <cp:revision>2</cp:revision>
  <dc:subject/>
  <dc:title>Пояснювальна записка</dc:title>
</cp:coreProperties>
</file>